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43688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67" w:hanging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  24.07.2018    №     1059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Кузнецка от 08.02.2008  № 2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комиссии по безопасности дорожного движения города Кузнец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. 28 Устава города Кузнецка Пензенской области,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3"/>
        </w:numPr>
        <w:ind w:left="0" w:firstLine="705"/>
        <w:rPr/>
      </w:pPr>
      <w:r>
        <w:rPr>
          <w:sz w:val="28"/>
          <w:szCs w:val="28"/>
        </w:rPr>
        <w:t>Внести в постановление Главы администрации города Кузнецка от 08.02.2008 №226 «О комиссии по безопасности дорожного движения города Кузнецка» следующее изменение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«1. Утвердить комиссию по безопасности дорожного движения города Кузнецка в следующем составе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горский  С.А. – Глава администрации города Кузне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шин В.Е. – первый заместитель главы администрации города Кузнецка;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 А.Н. – начальник отдела городского хозяйства администрации города Кузне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ишев Р.Ф. – директор МКУП «Дорсервис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ец А.П. – начальник ОГИБДД ОМВД по городу Кузнецку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а Л.А. – начальник управления образования города Кузнецка;</w:t>
      </w:r>
    </w:p>
    <w:p>
      <w:pPr>
        <w:pStyle w:val="Normal"/>
        <w:rPr/>
      </w:pPr>
      <w:r>
        <w:rPr>
          <w:sz w:val="28"/>
          <w:szCs w:val="28"/>
        </w:rPr>
        <w:t>Лаптев С.И. – депутат Собрания представителей города Кузнецка (по согласованию);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Малкин И.А. – заместитель главы администрации города Кузне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а О.Ф. – ведущий специалист по охране труда администрации города Кузнецка;</w:t>
      </w:r>
    </w:p>
    <w:p>
      <w:pPr>
        <w:pStyle w:val="Normal"/>
        <w:rPr/>
      </w:pPr>
      <w:r>
        <w:rPr>
          <w:sz w:val="28"/>
          <w:szCs w:val="28"/>
        </w:rPr>
        <w:t>Митрофанов А.Б. – директор МКУ «Управление жилищно-коммунального хозяйства города Кузнецка»</w:t>
      </w:r>
      <w:r>
        <w:rPr/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Кузнецка от 25.11.2016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42 «О внесении изменений в постановление Главы администрации города Кузнецка от 08.02.2008 №226 «О комиссии по безопасности дорожного движения города Кузнецка» признать утратившим сил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3"/>
        </w:numPr>
        <w:ind w:left="0" w:firstLine="705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 Кузнецка                                      С.А. Златогорский                                                                                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</w:rPr>
  </w:style>
  <w:style w:type="character" w:styleId="Style9">
    <w:name w:val="Основной текст Знак"/>
    <w:qFormat/>
    <w:rPr/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1">
    <w:name w:val="Основной шрифт абзаца5"/>
    <w:qFormat/>
    <w:rPr>
      <w:sz w:val="20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расная строка Знак"/>
    <w:qFormat/>
    <w:rPr/>
  </w:style>
  <w:style w:type="character" w:styleId="22">
    <w:name w:val="Красная строка 2 Знак"/>
    <w:qFormat/>
    <w:rPr/>
  </w:style>
  <w:style w:type="character" w:styleId="12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20">
    <w:name w:val="Заголовок чужого сообщения"/>
    <w:qFormat/>
    <w:rPr>
      <w:color w:val="FF0000"/>
    </w:rPr>
  </w:style>
  <w:style w:type="character" w:styleId="Style21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24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36">
    <w:name w:val="Красная строка"/>
    <w:basedOn w:val="TextBody"/>
    <w:qFormat/>
    <w:pPr>
      <w:suppressAutoHyphens w:val="false"/>
      <w:ind w:firstLine="210"/>
    </w:pPr>
    <w:rPr/>
  </w:style>
  <w:style w:type="paragraph" w:styleId="27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>
      <w:widowControl/>
    </w:pPr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Style37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9">
    <w:name w:val="Style3"/>
    <w:basedOn w:val="Normal"/>
    <w:qFormat/>
    <w:pPr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19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0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110">
    <w:name w:val=" 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0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5:00Z</dcterms:created>
  <dc:creator>Cherepkova</dc:creator>
  <dc:description/>
  <cp:keywords/>
  <dc:language>en-US</dc:language>
  <cp:lastModifiedBy>Храмова Людмила Борисовна</cp:lastModifiedBy>
  <cp:lastPrinted>2018-07-24T14:13:00Z</cp:lastPrinted>
  <dcterms:modified xsi:type="dcterms:W3CDTF">2018-07-25T12:51:00Z</dcterms:modified>
  <cp:revision>27</cp:revision>
  <dc:subject/>
  <dc:title> </dc:title>
</cp:coreProperties>
</file>